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8"/>
        <w:gridCol w:w="1890"/>
      </w:tblGrid>
      <w:tr>
        <w:trPr>
          <w:trHeight w:val="1134" w:hRule="exact"/>
          <w:cantSplit w:val="true"/>
        </w:trPr>
        <w:tc>
          <w:tcPr>
            <w:tcW w:w="678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小标宋;方正兰亭超细黑简体" w:hAnsi="小标宋;方正兰亭超细黑简体" w:eastAsia="小标宋;方正兰亭超细黑简体"/>
                <w:color w:val="FF0000"/>
                <w:spacing w:val="7"/>
                <w:w w:val="64"/>
                <w:kern w:val="0"/>
                <w:sz w:val="80"/>
                <w:szCs w:val="80"/>
              </w:rPr>
            </w:pPr>
            <w:r>
              <w:rPr>
                <w:rFonts w:ascii="小标宋;方正兰亭超细黑简体" w:hAnsi="小标宋;方正兰亭超细黑简体" w:eastAsia="小标宋;方正兰亭超细黑简体"/>
                <w:color w:val="FF0000"/>
                <w:w w:val="64"/>
                <w:kern w:val="0"/>
                <w:sz w:val="80"/>
                <w:szCs w:val="80"/>
              </w:rPr>
              <w:t>四川省卫生和计划生育委员</w:t>
            </w:r>
            <w:r>
              <w:rPr>
                <w:rFonts w:ascii="小标宋;方正兰亭超细黑简体" w:hAnsi="小标宋;方正兰亭超细黑简体" w:eastAsia="小标宋;方正兰亭超细黑简体"/>
                <w:color w:val="FF0000"/>
                <w:spacing w:val="65"/>
                <w:w w:val="64"/>
                <w:kern w:val="0"/>
                <w:sz w:val="80"/>
                <w:szCs w:val="80"/>
              </w:rPr>
              <w:t>会</w:t>
            </w:r>
          </w:p>
        </w:tc>
        <w:tc>
          <w:tcPr>
            <w:tcW w:w="1890" w:type="dxa"/>
            <w:vMerge w:val="restart"/>
            <w:tcBorders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小标宋;方正兰亭超细黑简体" w:hAnsi="小标宋;方正兰亭超细黑简体" w:eastAsia="小标宋;方正兰亭超细黑简体"/>
                <w:color w:val="FF0000"/>
                <w:kern w:val="0"/>
                <w:sz w:val="110"/>
                <w:szCs w:val="110"/>
              </w:rPr>
            </w:pPr>
            <w:r>
              <w:rPr>
                <w:rFonts w:ascii="小标宋;方正兰亭超细黑简体" w:hAnsi="小标宋;方正兰亭超细黑简体" w:eastAsia="小标宋;方正兰亭超细黑简体"/>
                <w:color w:val="FF0000"/>
                <w:w w:val="80"/>
                <w:kern w:val="0"/>
                <w:sz w:val="110"/>
                <w:szCs w:val="110"/>
              </w:rPr>
              <w:t>文</w:t>
            </w:r>
            <w:r>
              <w:rPr>
                <w:rFonts w:ascii="小标宋;方正兰亭超细黑简体" w:hAnsi="小标宋;方正兰亭超细黑简体" w:eastAsia="小标宋;方正兰亭超细黑简体"/>
                <w:color w:val="FF0000"/>
                <w:spacing w:val="8"/>
                <w:w w:val="80"/>
                <w:kern w:val="0"/>
                <w:sz w:val="110"/>
                <w:szCs w:val="110"/>
              </w:rPr>
              <w:t>件</w:t>
            </w:r>
          </w:p>
        </w:tc>
      </w:tr>
      <w:tr>
        <w:trPr>
          <w:trHeight w:val="1134" w:hRule="exact"/>
          <w:cantSplit w:val="true"/>
        </w:trPr>
        <w:tc>
          <w:tcPr>
            <w:tcW w:w="678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小标宋;方正兰亭超细黑简体" w:hAnsi="小标宋;方正兰亭超细黑简体" w:eastAsia="小标宋;方正兰亭超细黑简体"/>
                <w:color w:val="FF0000"/>
                <w:spacing w:val="7"/>
                <w:w w:val="64"/>
                <w:kern w:val="0"/>
                <w:sz w:val="80"/>
                <w:szCs w:val="80"/>
              </w:rPr>
            </w:pPr>
            <w:r>
              <w:rPr>
                <w:rFonts w:ascii="小标宋;方正兰亭超细黑简体" w:hAnsi="小标宋;方正兰亭超细黑简体" w:eastAsia="小标宋;方正兰亭超细黑简体"/>
                <w:color w:val="FF0000"/>
                <w:spacing w:val="7"/>
                <w:w w:val="93"/>
                <w:kern w:val="0"/>
                <w:sz w:val="80"/>
                <w:szCs w:val="80"/>
              </w:rPr>
              <w:t>四川省中医药管理</w:t>
            </w:r>
            <w:r>
              <w:rPr>
                <w:rFonts w:ascii="小标宋;方正兰亭超细黑简体" w:hAnsi="小标宋;方正兰亭超细黑简体" w:eastAsia="小标宋;方正兰亭超细黑简体"/>
                <w:color w:val="FF0000"/>
                <w:spacing w:val="-26"/>
                <w:w w:val="93"/>
                <w:kern w:val="0"/>
                <w:sz w:val="80"/>
                <w:szCs w:val="80"/>
              </w:rPr>
              <w:t>局</w:t>
            </w:r>
          </w:p>
        </w:tc>
        <w:tc>
          <w:tcPr>
            <w:tcW w:w="1890" w:type="dxa"/>
            <w:vMerge w:val="continue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小标宋;方正兰亭超细黑简体" w:hAnsi="小标宋;方正兰亭超细黑简体" w:eastAsia="小标宋;方正兰亭超细黑简体"/>
                <w:color w:val="FF0000"/>
                <w:spacing w:val="147"/>
                <w:w w:val="64"/>
                <w:kern w:val="0"/>
                <w:sz w:val="80"/>
                <w:szCs w:val="80"/>
              </w:rPr>
            </w:pPr>
            <w:r>
              <w:rPr>
                <w:rFonts w:eastAsia="小标宋;方正兰亭超细黑简体" w:ascii="小标宋;方正兰亭超细黑简体" w:hAnsi="小标宋;方正兰亭超细黑简体"/>
                <w:color w:val="FF0000"/>
                <w:spacing w:val="147"/>
                <w:w w:val="64"/>
                <w:kern w:val="0"/>
                <w:sz w:val="80"/>
                <w:szCs w:val="8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仿宋_GB2312" w:hAnsi="仿宋_GB2312" w:eastAsia="仿宋_GB2312"/>
          <w:sz w:val="32"/>
          <w:szCs w:val="20"/>
        </w:rPr>
        <w:t>川卫办发〔</w:t>
      </w:r>
      <w:r>
        <w:rPr>
          <w:rFonts w:eastAsia="仿宋_GB2312" w:ascii="仿宋_GB2312" w:hAnsi="仿宋_GB2312"/>
          <w:sz w:val="32"/>
          <w:szCs w:val="20"/>
        </w:rPr>
        <w:t>2015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269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  <w:lang w:val="en-US" w:eastAsia="en-US"/>
        </w:rPr>
      </w:pPr>
      <w:r>
        <w:rPr>
          <w:rFonts w:eastAsia="仿宋_GB2312" w:ascii="仿宋_GB2312" w:hAnsi="仿宋_GB2312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2.15pt,3.8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小标宋;方正兰亭超细黑简体" w:hAnsi="小标宋;方正兰亭超细黑简体" w:eastAsia="小标宋;方正兰亭超细黑简体" w:cs="Calibri"/>
          <w:color w:val="000000"/>
          <w:kern w:val="0"/>
          <w:sz w:val="44"/>
          <w:szCs w:val="44"/>
        </w:rPr>
      </w:pPr>
      <w:r>
        <w:rPr>
          <w:rFonts w:ascii="小标宋;方正兰亭超细黑简体" w:hAnsi="小标宋;方正兰亭超细黑简体" w:cs="Calibri" w:eastAsia="小标宋;方正兰亭超细黑简体"/>
          <w:color w:val="000000"/>
          <w:kern w:val="0"/>
          <w:sz w:val="44"/>
          <w:szCs w:val="44"/>
        </w:rPr>
        <w:t>省卫生计生委  省中医药局</w:t>
      </w:r>
    </w:p>
    <w:p>
      <w:pPr>
        <w:pStyle w:val="Normal"/>
        <w:snapToGrid w:val="false"/>
        <w:spacing w:lineRule="exact" w:line="540"/>
        <w:jc w:val="center"/>
        <w:rPr>
          <w:rFonts w:ascii="小标宋;方正兰亭超细黑简体" w:hAnsi="小标宋;方正兰亭超细黑简体" w:eastAsia="小标宋;方正兰亭超细黑简体" w:cs="Calibri"/>
          <w:color w:val="000000"/>
          <w:kern w:val="0"/>
          <w:sz w:val="44"/>
          <w:szCs w:val="44"/>
        </w:rPr>
      </w:pPr>
      <w:r>
        <w:rPr>
          <w:rFonts w:ascii="小标宋;方正兰亭超细黑简体" w:hAnsi="小标宋;方正兰亭超细黑简体" w:cs="Calibri" w:eastAsia="小标宋;方正兰亭超细黑简体"/>
          <w:color w:val="000000"/>
          <w:kern w:val="0"/>
          <w:sz w:val="44"/>
          <w:szCs w:val="44"/>
        </w:rPr>
        <w:t>关于印发《四川省卫生计生首席专家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小标宋;方正兰亭超细黑简体" w:hAnsi="小标宋;方正兰亭超细黑简体" w:cs="Calibri" w:eastAsia="小标宋;方正兰亭超细黑简体"/>
          <w:color w:val="000000"/>
          <w:spacing w:val="-10"/>
          <w:kern w:val="0"/>
          <w:sz w:val="44"/>
          <w:szCs w:val="44"/>
        </w:rPr>
        <w:t>选拔聘任管理办法（试行）》等</w:t>
      </w:r>
      <w:r>
        <w:rPr>
          <w:rFonts w:eastAsia="小标宋;方正兰亭超细黑简体" w:cs="Calibri" w:ascii="小标宋;方正兰亭超细黑简体" w:hAnsi="小标宋;方正兰亭超细黑简体"/>
          <w:color w:val="000000"/>
          <w:spacing w:val="-10"/>
          <w:kern w:val="0"/>
          <w:sz w:val="44"/>
          <w:szCs w:val="44"/>
        </w:rPr>
        <w:t>4</w:t>
      </w:r>
      <w:r>
        <w:rPr>
          <w:rFonts w:ascii="小标宋;方正兰亭超细黑简体" w:hAnsi="小标宋;方正兰亭超细黑简体" w:cs="Calibri" w:eastAsia="小标宋;方正兰亭超细黑简体"/>
          <w:color w:val="000000"/>
          <w:spacing w:val="-10"/>
          <w:kern w:val="0"/>
          <w:sz w:val="44"/>
          <w:szCs w:val="44"/>
        </w:rPr>
        <w:t>个办法的通知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Calibri"/>
          <w:color w:val="000000"/>
          <w:spacing w:val="-1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各市（州）卫生计生委（卫生局、人口计生委）、中医药局，中央驻川医疗机构，委直属医疗机构，省级有关部门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现将《四川省卫生计生首席专家选拔聘任管理办法（试行）》、《四川省卫生计生领军人才选拔聘任管理办法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》、《四川省卫生计生优秀学科带头人人才库管理办法（试行）》和《四川省卫生计生中青年骨干人才库管理办法（试行）》等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个办法予以印发，请遵照执行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00"/>
        <w:ind w:firstLine="2080"/>
        <w:rPr/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省卫生计生委            省中医药局  </w:t>
      </w:r>
    </w:p>
    <w:p>
      <w:pPr>
        <w:pStyle w:val="Normal"/>
        <w:snapToGrid w:val="false"/>
        <w:spacing w:lineRule="exact" w:line="500"/>
        <w:ind w:firstLine="5440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日        </w:t>
      </w:r>
    </w:p>
    <w:p>
      <w:pPr>
        <w:pStyle w:val="Normal"/>
        <w:snapToGrid w:val="false"/>
        <w:spacing w:lineRule="exact" w:line="580"/>
        <w:jc w:val="center"/>
        <w:rPr>
          <w:rFonts w:ascii="小标宋;方正兰亭超细黑简体" w:hAnsi="小标宋;方正兰亭超细黑简体" w:eastAsia="小标宋;方正兰亭超细黑简体" w:cs="Calibri"/>
          <w:color w:val="000000"/>
          <w:kern w:val="0"/>
          <w:sz w:val="44"/>
          <w:szCs w:val="44"/>
        </w:rPr>
      </w:pPr>
      <w:r>
        <w:rPr>
          <w:rFonts w:ascii="小标宋;方正兰亭超细黑简体" w:hAnsi="小标宋;方正兰亭超细黑简体" w:cs="Calibri" w:eastAsia="小标宋;方正兰亭超细黑简体"/>
          <w:color w:val="000000"/>
          <w:kern w:val="0"/>
          <w:sz w:val="44"/>
          <w:szCs w:val="44"/>
        </w:rPr>
        <w:t>四川省卫生计生首席专家选拔聘任管理办法（试行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为认真贯彻实施《四川省中长期人才发展规划纲要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0-202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）》和《四川省人民政府关于加强卫生计生队伍建设的意见》（川府发〔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号），探索实施卫生计生首席专家制度，特制定本办法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首席专家评选范围：省内卫生计生领域从事医疗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含中医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、预防、科研、教学和卫生计生管理工作的高层次人才，重点是卫生计生临床一线工作的高层次人才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首席专家一般按照一级学科、专业选拔聘任，每个学科、专业选拔聘任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人。重点、优势及覆盖面广的学科、专业可适当放宽至二级学科、专业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首席专家应当具备下列基本条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政治合格，医德高尚，遵纪守法，事业心责任感强；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具有本科及以上学历、正高级专业技术职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龄在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周岁及以下（中医专业除外），身体健康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在卫生计生领域具有较高的学术造诣和影响，具有解决卫生计生事业发展中重大问题的能力，在专业领域中具有较高的声望和权威性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具有以下情形之一的，可直接确认为首席专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两院“院士”、国医大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“万人计划”（杰出人才）入选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科学技术进步奖一等奖获得者主持人，以及国家自然科学奖、国家技术发明奖二等奖及以上获得者主持人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具有以下情形之一的，可优先确认为首席专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“千人计划”（创新长期、创业人才、外专千人）入选者，国家“万人计划”（科技创新领军人才、科技创业领军人才、百千万工程领军人才）入选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杰出青年科学基金获得者、新世纪百千万人才工程国家级人选、“长江学者”奖励计划特聘教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科学技术进步奖一等奖，以及国家自然科学奖、国家技术发明奖二等奖及以上获得者前三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“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863”“973”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项目首席科学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省部级各类学术技术带头人、优秀专家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首席专家选拔聘任程序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个人申请。由本人提出书面申请，填写《四川省卫生计生首席专家推荐表》，并附有关证明材料（包括候选人学历学位、专业技术职务、个人业绩总结报告、有代表性的科研成果、论文和著作等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单位推荐。单位应当对申请人的基本条件和业绩成果等情况开展初审，并出具推荐意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业务主管部门进行初审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专家评审。省卫生计生委、省中医药局组织卫生计生领域的知名专家组成专家评审委员会，对初选人员进行评审，确定建议人选名单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公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颁发聘书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首席专家聘期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，实行动态管理。每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选拔聘任一次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首席专家承担以下任务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承担高层人才培养任务。聘期内培养本专业领域高层次人才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名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带领团队建设。聘期内所带团队申报国家级科研课题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项以上或获国家级科技进步奖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项以上或保持（或建成）国家级临床重点专科、重点学科、重点实验室等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项以上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提供专业咨询服务。为全省卫生计生事业改革发展提供咨询服务，在重大突发事件中发挥首席专家作用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首席专家享有以下待遇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获得“四川省卫生计生首席专家”聘书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科研项目支持。优先支持首席专家承担、主持国家级医学课题、重大人才项目、临床重点专科建设项目、国际交流与合作项目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人才培养支持。优先推荐首席专家和其团队成员参评省级以上重点人才培养计划、评选省级以上成果和荣誉奖励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人才激励支持。优先推荐首席专家到国际、国内学术组织任职，优先推荐作为党代会代表、人大代表、政协委员和劳模人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有下列情形之一的，首席专家聘任管理自动取消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弄虚作假、谎报成绩和成果，骗取首席专家称号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违反职业道德和社会公德，产生恶劣影响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工作失职、渎职，发生重大医疗事故或医疗纠纷，造成严重损失或恶劣影响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受到党纪政纪处分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工作调离四川省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法律法规规定的其他情形的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本办法由省卫生计生委、省中医药局负责解释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本办法自发布之日起施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方正兰亭超细黑简体" w:hAnsi="小标宋;方正兰亭超细黑简体" w:eastAsia="小标宋;方正兰亭超细黑简体" w:cs="Calibri"/>
          <w:color w:val="000000"/>
          <w:kern w:val="0"/>
          <w:sz w:val="44"/>
          <w:szCs w:val="44"/>
        </w:rPr>
      </w:pPr>
      <w:r>
        <w:rPr>
          <w:rFonts w:eastAsia="小标宋;方正兰亭超细黑简体" w:cs="Calibri" w:ascii="小标宋;方正兰亭超细黑简体" w:hAnsi="小标宋;方正兰亭超细黑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方正兰亭超细黑简体" w:hAnsi="小标宋;方正兰亭超细黑简体" w:eastAsia="小标宋;方正兰亭超细黑简体" w:cs="Calibri"/>
          <w:color w:val="000000"/>
          <w:kern w:val="0"/>
          <w:sz w:val="44"/>
          <w:szCs w:val="44"/>
        </w:rPr>
      </w:pPr>
      <w:r>
        <w:rPr>
          <w:rFonts w:eastAsia="小标宋;方正兰亭超细黑简体" w:cs="Calibri" w:ascii="小标宋;方正兰亭超细黑简体" w:hAnsi="小标宋;方正兰亭超细黑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方正兰亭超细黑简体" w:hAnsi="小标宋;方正兰亭超细黑简体" w:eastAsia="小标宋;方正兰亭超细黑简体" w:cs="Calibri"/>
          <w:color w:val="000000"/>
          <w:kern w:val="0"/>
          <w:sz w:val="44"/>
          <w:szCs w:val="44"/>
        </w:rPr>
      </w:pPr>
      <w:r>
        <w:rPr>
          <w:rFonts w:ascii="小标宋;方正兰亭超细黑简体" w:hAnsi="小标宋;方正兰亭超细黑简体" w:cs="Calibri" w:eastAsia="小标宋;方正兰亭超细黑简体"/>
          <w:color w:val="000000"/>
          <w:kern w:val="0"/>
          <w:sz w:val="44"/>
          <w:szCs w:val="44"/>
        </w:rPr>
        <w:t>四川省卫生计生领军人才选拔聘任管理办法（试行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为认真贯彻实施《四川省中长期人才发展规划纲要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0-202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）》和《四川省人民政府关于加强卫生计生队伍建设的意见》（川府发〔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号），选拔培养一批在我省卫生计生领域具有重大影响的领军人才，不断提高全省卫生计生专业技术水平，特制定本办法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领军人才评选范围：省内卫生计生领域从事医疗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含中医药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、预防、科研和卫生计生管理工作的高层次人才，重点是卫生计生临床一线工作的高层次人才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领军人才一般按照二级学科、专业选拔聘任，每个学科、专业选拔聘任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人。重点、优势及覆盖面广的学科、专业可适当增加数量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领军人才应当具备下列基本条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政治合格，医德高尚，遵纪守法，事业心责任感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具有本科以上学历、正高级专业技术职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龄在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周岁（中医专业除外）及以下，身体健康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长期工作在临床、公共卫生、医学科研一线，实践经验丰富，专业技术水平高，业绩得到同行和社会认可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科研业务水平高，学术上有较突出的成就，具有较强的创新能力、组织协调能力以及指导、培养高水平专业技术人才的能力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具有以下情形之一的，可直接确认为领军人才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“千人计划”（创新长期、创业人才、外专千人）入选者，国家“万人计划”（科技创新领军人才、科技创业领军人才、百千万工程领军人才）入选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杰出青年科学基金获得者、新世纪百千万人才工程国家级人选、“长江学者”奖励计划特聘教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科学技术进步奖一等奖，以及国家自然科学奖、国家技术发明奖二等奖及以上获得者前三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“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863”“973”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项目首席科学家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具有以下情形之一的，可优先确认为领军人才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“千人计划” （创新短期、青年千人）入选者，国家“万人计划”（哲学社会科学领军人才、教学名师、青年拔尖人才）入选者，以及省级海外高层次人才引进计划入选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科技重大专项、国家自然基金重点项目和国家哲学社会科学基金重大（重点）项目主持人，国家级重点（工程）实验室及工程技术（研究）中心主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国家科学技术进步奖二等奖获得者前三名，以及省部级一等奖获得者主持人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卫生计生突出贡献中青年专家（原卫生部有突出贡献中青年专家）、四川省各类学术和技术带头人、四川省有突出贡献的优秀专家以及其他省部级各类学术技术带头人、优秀专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国家和省部级中医药类工作室主要负责人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领军人才选拔聘任程序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个人申请。由本人提出书面申请，填写《四川省卫生计生领军人才推荐表》，并附有关证明材料（包括候选人学历学位、专业技术职务、个人业绩总结报告、有代表性的成果、论文和著作等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单位推荐。单位应当对申请人的基本条件和业绩成果等情况开展初审，并出具推荐意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业务主管部门初审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专家评审。省卫生计生委、省中医药局组织医疗卫生领域的知名专家组成专家评审委员会，对初选人员进行评审，确定建议人选名单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公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颁发聘书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 xml:space="preserve">第八条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领军人才聘期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，实行动态管理。每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选拔聘任一次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领军人才承担以下任务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学术技术研究。站在学术前沿、推进学科建设，在本学科领域取得重大研究成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承担本专业领域高端医学人才的培养任务，任期内培养本专业领域高层次人才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名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带领本专业领域团队建设，所带团队申报省部级及以上科研课题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项以上，或获省部级科技进步三等奖及以上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项以上；所带团队保持或建成省级及以上临床重点专科、重点学科、重点实验室等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项以上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做好专业咨询服务。跟踪、掌握国内外本专业发展动态，每年定期为全省卫生计生事业发展建言献策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 xml:space="preserve">第十条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领军人才享有以下待遇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获得“四川省卫生计生领军人才”聘书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科研项目支持。优先支持领军人才承担、主持国家级医学课题、重大人才项目、临床重点专科建设项目、国际交流与合作项目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人才培养支持。优先推荐领军人才和其团队成员参评省级以上重点人才培养计划、评选省级以上成果和荣誉奖励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人才激励支持。优先推荐领军人才到国际、国内学术组织任职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有下列情形之一的，领军人才聘任管理自动取消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弄虚作假、谎报成绩和成果，骗取领军人才称号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违反职业道德和社会公德，产生恶劣影响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工作失职、渎职，发生重大医疗事故或医疗纠纷，造成严重损失或恶劣影响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受到党纪政纪处分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工作调离四川省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法律法规规定的其他情形的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本办法由省卫生计生委、省中医药局负责解释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本办法自发布之日起施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方正兰亭超细黑简体" w:hAnsi="小标宋;方正兰亭超细黑简体" w:eastAsia="小标宋;方正兰亭超细黑简体" w:cs="Calibri"/>
          <w:color w:val="000000"/>
          <w:kern w:val="0"/>
          <w:sz w:val="44"/>
          <w:szCs w:val="44"/>
        </w:rPr>
      </w:pPr>
      <w:r>
        <w:rPr>
          <w:rFonts w:eastAsia="小标宋;方正兰亭超细黑简体" w:cs="Calibri" w:ascii="小标宋;方正兰亭超细黑简体" w:hAnsi="小标宋;方正兰亭超细黑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方正兰亭超细黑简体" w:hAnsi="小标宋;方正兰亭超细黑简体" w:eastAsia="小标宋;方正兰亭超细黑简体" w:cs="Calibri"/>
          <w:color w:val="000000"/>
          <w:kern w:val="0"/>
          <w:sz w:val="44"/>
          <w:szCs w:val="44"/>
        </w:rPr>
      </w:pPr>
      <w:r>
        <w:rPr>
          <w:rFonts w:ascii="小标宋;方正兰亭超细黑简体" w:hAnsi="小标宋;方正兰亭超细黑简体" w:cs="Calibri" w:eastAsia="小标宋;方正兰亭超细黑简体"/>
          <w:color w:val="000000"/>
          <w:kern w:val="0"/>
          <w:sz w:val="44"/>
          <w:szCs w:val="44"/>
        </w:rPr>
        <w:t>四川省卫生计生优秀学科带头人</w:t>
      </w:r>
    </w:p>
    <w:p>
      <w:pPr>
        <w:pStyle w:val="Normal"/>
        <w:snapToGrid w:val="false"/>
        <w:spacing w:lineRule="exact" w:line="580"/>
        <w:jc w:val="center"/>
        <w:rPr>
          <w:rFonts w:ascii="小标宋;方正兰亭超细黑简体" w:hAnsi="小标宋;方正兰亭超细黑简体" w:eastAsia="小标宋;方正兰亭超细黑简体" w:cs="Calibri"/>
          <w:color w:val="000000"/>
          <w:kern w:val="0"/>
          <w:sz w:val="44"/>
          <w:szCs w:val="44"/>
        </w:rPr>
      </w:pPr>
      <w:r>
        <w:rPr>
          <w:rFonts w:ascii="小标宋;方正兰亭超细黑简体" w:hAnsi="小标宋;方正兰亭超细黑简体" w:cs="Calibri" w:eastAsia="小标宋;方正兰亭超细黑简体"/>
          <w:color w:val="000000"/>
          <w:kern w:val="0"/>
          <w:sz w:val="44"/>
          <w:szCs w:val="44"/>
        </w:rPr>
        <w:t>人才库管理办法（试行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为认真贯彻实施《四川省中长期人才发展规划纲要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0-202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）》和《四川省人民政府关于加强卫生计生队伍建设的意见》（川府发〔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号），大力推进卫生计生高层次后备力量建设，开创人人皆可成才、人人尽展其才的生动局面，特制定本办法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运用信息技术手段，组建四川卫生计生优秀学科带头人人才库，培养、聚集一批卫生计生优秀学科带头人，为全省卫生计生事业发展提供持续有力的人才支撑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四川卫生计生优秀学科带头人人才库实行动态管理，每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更新一次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四川卫生计生优秀学科带头人人才库入选者基本条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政治合格，医德高尚，遵纪守法，事业心、责任感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具有研究生以上学历、硕士以上学位，副高级及以上专业技术职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龄一般不超过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周岁，身体健康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获得省级及以上学术技术奖励或荣誉称号人选，省级及以上各类人才项目、学术项目、科学技术项目等人选。 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四川卫生计生优秀学科带头人人才库入选者承担职责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站在学术前沿、推进学术技术研究，在本学科领域不断取得新成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积极培养年轻专业技术骨干人才，推动学科专业人才队伍建设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承担省卫生计生委组织的各类咨询、评议任务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四川卫生计生优秀学科带头人人才库入选者享有以下待遇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授予“四川卫生计生优秀学科带头人”证书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科研项目支持。优先支持承担、主持各级医学课题、重大人才项目、临床重点专科建设项目、国际交流与合作项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人才培养支持。优先推荐参评省级以上重点人才培养计划、评选省级以上成果和荣誉奖励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人才激励支持。优先推荐参加国内外培训和学术活动，组织参与省内外重大科研课题评选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有下列情形之一的，入选者自动退出人才库管理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弄虚作假、谎报成绩和成果的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违反职业道德和社会公德，产生恶劣影响的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工作失职、渎职，发生重大医疗事故或医疗纠纷，造成严重损失或恶劣影响的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受到党纪政纪处分的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工作调离四川省的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法律法规规定的其他情形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本办法由省卫生计生委、省中医药局负责解释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本办法自公布之日起施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方正兰亭超细黑简体" w:hAnsi="小标宋;方正兰亭超细黑简体" w:eastAsia="小标宋;方正兰亭超细黑简体" w:cs="Calibri"/>
          <w:color w:val="000000"/>
          <w:kern w:val="0"/>
          <w:sz w:val="44"/>
          <w:szCs w:val="44"/>
        </w:rPr>
      </w:pPr>
      <w:r>
        <w:rPr>
          <w:rFonts w:eastAsia="小标宋;方正兰亭超细黑简体" w:cs="Calibri" w:ascii="小标宋;方正兰亭超细黑简体" w:hAnsi="小标宋;方正兰亭超细黑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方正兰亭超细黑简体" w:hAnsi="小标宋;方正兰亭超细黑简体" w:eastAsia="小标宋;方正兰亭超细黑简体" w:cs="Calibri"/>
          <w:color w:val="000000"/>
          <w:kern w:val="0"/>
          <w:sz w:val="44"/>
          <w:szCs w:val="44"/>
        </w:rPr>
      </w:pPr>
      <w:r>
        <w:rPr>
          <w:rFonts w:ascii="小标宋;方正兰亭超细黑简体" w:hAnsi="小标宋;方正兰亭超细黑简体" w:cs="Calibri" w:eastAsia="小标宋;方正兰亭超细黑简体"/>
          <w:color w:val="000000"/>
          <w:kern w:val="0"/>
          <w:sz w:val="44"/>
          <w:szCs w:val="44"/>
        </w:rPr>
        <w:t>四川省卫生计生中青年骨干人才库</w:t>
      </w:r>
    </w:p>
    <w:p>
      <w:pPr>
        <w:pStyle w:val="Normal"/>
        <w:snapToGrid w:val="false"/>
        <w:spacing w:lineRule="exact" w:line="580"/>
        <w:jc w:val="center"/>
        <w:rPr>
          <w:rFonts w:ascii="小标宋;方正兰亭超细黑简体" w:hAnsi="小标宋;方正兰亭超细黑简体" w:eastAsia="小标宋;方正兰亭超细黑简体" w:cs="Calibri"/>
          <w:color w:val="000000"/>
          <w:kern w:val="0"/>
          <w:sz w:val="44"/>
          <w:szCs w:val="44"/>
        </w:rPr>
      </w:pPr>
      <w:r>
        <w:rPr>
          <w:rFonts w:ascii="小标宋;方正兰亭超细黑简体" w:hAnsi="小标宋;方正兰亭超细黑简体" w:cs="Calibri" w:eastAsia="小标宋;方正兰亭超细黑简体"/>
          <w:color w:val="000000"/>
          <w:kern w:val="0"/>
          <w:sz w:val="44"/>
          <w:szCs w:val="44"/>
        </w:rPr>
        <w:t>管理办法（试行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为认真贯彻实施《四川省中长期人才发展规划纲要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0-202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）》和《四川省人民政府关于加强卫生计生队伍建设的意见》（川府发〔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7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号），大力推进卫生计生高层次后备力量建设，开创人人皆可成才、人人尽展其才的生动局面，特制定本办法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运用信息技术手段，组建四川卫生计生中青年骨干人才库，培养、造就一批卫生计生中青年骨干队伍，为全省卫生计生事业发展提供持续有力的人才支撑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 xml:space="preserve">第三条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四川卫生计生中青年骨干人才库实行动态管理，每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更新一次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四川卫生计生中青年骨干人才库入选者基本条件：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政治合格，医德高尚，遵纪守法，事业心、责任感强；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具有研究生以上学历、硕士以上学位，副高级及以上专业技术职务；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龄一般不超过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周岁，身体健康；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获得市州、省级部门学术技术奖励或荣誉称号人选，市州及以上各类人才项目、学术项目、科学技术项目等人选。 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四川卫生计生中青年骨干人才库入选者承担职责：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提倡科学道德，维护科学精神，爱岗敬业，乐于奉献，不断推进专业领域学术技术研究，发挥骨干带头作用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积极争取承担各级学术技术课题及项目的研究、开发、实施和推广应用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承担省卫生计生委组织的各类咨询、评议任务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四川卫生计生中青年骨干人才库入选者享有以下待遇：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授予“四川卫生计生中青年骨干”证书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科研项目支持。优先支持承担、主持各级医学课题、重大人才项目、临床重点专科建设项目、国际交流与合作项目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人才培养支持。优先推荐参评全省卫生计生系统重点人才培养计划、评选省级以上成果和荣誉奖励。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人才激励支持。优先推荐参加国内培训和学术活动，组织参与省内外重大科研课题评选。</w:t>
      </w:r>
    </w:p>
    <w:p>
      <w:pPr>
        <w:pStyle w:val="Normal"/>
        <w:snapToGrid w:val="false"/>
        <w:spacing w:lineRule="exact" w:line="550"/>
        <w:ind w:firstLine="643"/>
        <w:rPr/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有下列情形之一的，入选者自动退出人才库管理：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弄虚作假、谎报成绩和成果的；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违反职业道德和社会公德，产生恶劣影响的；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工作失职、渎职，发生重大医疗事故或医疗纠纷，造成严重损失或恶劣影响的；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受到党纪政纪处分的；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工作调离四川省的；</w:t>
      </w:r>
    </w:p>
    <w:p>
      <w:pPr>
        <w:pStyle w:val="Normal"/>
        <w:snapToGrid w:val="false"/>
        <w:spacing w:lineRule="exact" w:line="55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法律法规规定的其他情形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本办法由省卫生计生委、省中医药局负责解释。</w:t>
      </w:r>
    </w:p>
    <w:p>
      <w:pPr>
        <w:pStyle w:val="Normal"/>
        <w:snapToGrid w:val="false"/>
        <w:spacing w:lineRule="exact" w:line="550"/>
        <w:ind w:firstLine="643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  本办法自公布之日起施行。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28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信息公开选项：</w:t>
      </w:r>
      <w:r>
        <w:rPr>
          <w:rFonts w:ascii="小标宋;方正兰亭超细黑简体" w:hAnsi="小标宋;方正兰亭超细黑简体" w:cs="宋体;SimSun" w:eastAsia="小标宋;方正兰亭超细黑简体"/>
          <w:kern w:val="0"/>
          <w:sz w:val="28"/>
          <w:szCs w:val="28"/>
        </w:rPr>
        <w:t>依申请公开</w:t>
      </w:r>
    </w:p>
    <w:p>
      <w:pPr>
        <w:pStyle w:val="Normal"/>
        <w:spacing w:lineRule="exact" w:line="500"/>
        <w:ind w:left="1121" w:hanging="8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抄送：省人才办，省人力资源和社会保障厅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7980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4pt" to="440.2pt,2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8pt" to="439.4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四川省卫生和计划生育委员会办公室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eastAsia="宋体;SimSun" w:cs="Courier New"/>
      <w:szCs w:val="21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Arial Unicode MS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/>
    <w:rPr>
      <w:rFonts w:cs="Courier New"/>
      <w:kern w:val="0"/>
      <w:sz w:val="20"/>
      <w:szCs w:val="21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4:00Z</dcterms:created>
  <dc:creator>杨毅</dc:creator>
  <dc:description/>
  <cp:keywords/>
  <dc:language>en-US</dc:language>
  <cp:lastModifiedBy>pc</cp:lastModifiedBy>
  <cp:lastPrinted>2015-09-01T16:01:00Z</cp:lastPrinted>
  <dcterms:modified xsi:type="dcterms:W3CDTF">2017-08-03T08:2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